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ODĚKOVÁNÍ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Za návštěvu našich stránek Vám nabízíme 10 % slevu na nákup dioptrických či slunečních brýlí. Vytiskněte si slevový kupón a předložte na kterékoliv naší poboč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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9530</wp:posOffset>
                </wp:positionV>
                <wp:extent cx="575246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363220"/>
                                  <wp:effectExtent l="0" t="0" r="0" b="0"/>
                                  <wp:docPr id="2" name="obráze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Oční optika Jan Zlatní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o předložení tohoto kupónu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získávát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10 %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slevu jako poděkování na nákup Vašich nových brýlí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80.95pt;mso-wrap-distance-left:9.05pt;mso-wrap-distance-right:9.05pt;mso-wrap-distance-top:0pt;mso-wrap-distance-bottom:0pt;margin-top:3.9pt;mso-position-vertical-relative:text;margin-left:-6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n-US" w:eastAsia="en-US"/>
                        </w:rPr>
                        <w:drawing>
                          <wp:inline distT="0" distB="0" distL="0" distR="0">
                            <wp:extent cx="609600" cy="363220"/>
                            <wp:effectExtent l="0" t="0" r="0" b="0"/>
                            <wp:docPr id="3" name="obrázek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0" r="-2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onotype Corsiva" w:ascii="Monotype Corsiva" w:hAnsi="Monotype Corsiva"/>
                          <w:b/>
                        </w:rPr>
                        <w:t>Oční optika Jan Zlatník</w:t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po předložení tohoto kupónu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získáváte </w:t>
                      </w:r>
                      <w:r>
                        <w:rPr>
                          <w:rFonts w:cs="Monotype Corsiva" w:ascii="Monotype Corsiva" w:hAnsi="Monotype Corsiva"/>
                          <w:b/>
                        </w:rPr>
                        <w:t>10 %</w:t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 slevu jako poděkování na nákup Vašich nových brýlí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color w:val="800000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color w:val="8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8:00Z</dcterms:created>
  <dc:creator>Ibuprofen</dc:creator>
  <dc:description/>
  <dc:language>en-US</dc:language>
  <cp:lastModifiedBy>Ibuprofen</cp:lastModifiedBy>
  <dcterms:modified xsi:type="dcterms:W3CDTF">2019-03-19T09:38:00Z</dcterms:modified>
  <cp:revision>2</cp:revision>
  <dc:subject/>
  <dc:title/>
</cp:coreProperties>
</file>